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2.03.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проектирование системы автоматики управления СПУ ЦЧЛ (всех конвейеров участка, а также от элеватора № 1-3 на существующие конвейера подачи смеси в бункера формовочных машин, автоматики связующей смесители и конвейера подачи формовочной смеси и песка)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45647398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рта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проектирование системы автоматики управления СПУ ЦЧЛ (всех конвейеров участка, а также от элеватора № 1-3 на существующие конвейера подачи смеси в бункера формовочных машин, автоматики связующей смесители и конвейера подачи формовочной смеси и песка)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660066747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рта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9-03-12T13:00:00Z</dcterms:modified>
  <cp:revision>27</cp:revision>
  <dc:subject/>
  <dc:title>Тендерная заявка  №1</dc:title>
</cp:coreProperties>
</file>